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/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Пестреч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за 2019 - 2020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Педагогический коллектив МБОУ «Пестречинская средняя общеобразовательная школа № 2» видит основной целью деятельности школы </w:t>
      </w:r>
      <w:r>
        <w:rPr>
          <w:bCs/>
          <w:iCs/>
        </w:rPr>
        <w:t>обеспечение роста профессиональной компетентности педагогов школы как условие повышения качества образования. Педагогический коллектив работал над следующей темой:</w:t>
      </w:r>
    </w:p>
    <w:p>
      <w:pPr>
        <w:pStyle w:val="Normal"/>
        <w:numPr>
          <w:ilvl w:val="0"/>
          <w:numId w:val="8"/>
        </w:numPr>
        <w:spacing w:lineRule="atLeast" w:line="312"/>
        <w:ind w:left="840" w:hanging="360"/>
        <w:jc w:val="both"/>
        <w:textAlignment w:val="baseline"/>
        <w:rPr/>
      </w:pPr>
      <w:r>
        <w:rPr>
          <w:b/>
        </w:rPr>
        <w:t xml:space="preserve">Тема работы школы: </w:t>
      </w:r>
      <w:r>
        <w:rPr/>
        <w:t>«</w:t>
      </w:r>
      <w:r>
        <w:rPr>
          <w:b/>
        </w:rPr>
        <w:t>Повышение качества образования путем самосовершенствования педагогов и развития образовательной среды школы; повышения мотивации к обучению учащихся в условиях реализации ФГОС»</w:t>
      </w:r>
    </w:p>
    <w:p>
      <w:pPr>
        <w:pStyle w:val="Normal"/>
        <w:spacing w:lineRule="atLeast" w:line="312"/>
        <w:ind w:left="8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вязи с этим, в сентябре месяце перед коллективом были поставлены следующие задачи и приоритетные направления работы на 2020/2021 учебный год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i/>
          <w:i/>
          <w:kern w:val="2"/>
          <w:lang w:eastAsia="ar-SA"/>
        </w:rPr>
      </w:pPr>
      <w:r>
        <w:rPr/>
        <w:t xml:space="preserve"> </w:t>
      </w:r>
      <w:r>
        <w:rPr>
          <w:b/>
          <w:kern w:val="2"/>
          <w:lang w:eastAsia="ar-SA"/>
        </w:rPr>
        <w:t>Основные цели и задачи деятельности школы на 2020-2021 учебный год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i/>
          <w:kern w:val="2"/>
          <w:lang w:eastAsia="ar-SA"/>
        </w:rPr>
        <w:t>Основными целями и задачами реализации плана развития общеобразовательного учреждения на следующий год являлись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Формирование новых подходов к контрольно-аналитической деятельности с целью повышения качества уровня образования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Активизация участия учащихся в реализации экспериментальной деятельности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Технологизация работы с навыками тестирования как одного из видов контроля над ЗУН учащихся с целью подготовки к сдаче  ЕГЭ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/>
      </w:pPr>
      <w:r>
        <w:rPr>
          <w:kern w:val="2"/>
          <w:lang w:eastAsia="ar-SA"/>
        </w:rPr>
        <w:t>4. Работа по подготовке среднего звена к переходу на обучение по стандартам нового поколения;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/>
      </w:pPr>
      <w:r>
        <w:rPr>
          <w:kern w:val="2"/>
          <w:lang w:eastAsia="ar-SA"/>
        </w:rPr>
        <w:t>5. Расширение сети дистанционного обучения школьников других образовательных учреждений и платных образовательных услуг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/>
      </w:pPr>
      <w:r>
        <w:rPr>
          <w:kern w:val="2"/>
          <w:lang w:eastAsia="ar-SA"/>
        </w:rPr>
        <w:t>6. Активизация работы с дошкольниками в группах кратковременного пребывания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8. Укрепление воздействия семьи в решении проблем воспитания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9. Формирование гражданской и социальной ответственности через связь общешкольного коллектива с общественными организациями села.</w:t>
      </w:r>
    </w:p>
    <w:p>
      <w:pPr>
        <w:pStyle w:val="Style22"/>
        <w:jc w:val="both"/>
        <w:rPr>
          <w:lang w:val="tt-RU"/>
        </w:rPr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, учащимися, имеющими одну «тройку» и учащимися, мотивированными на учебу. 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с новой методической литературой.</w:t>
      </w:r>
    </w:p>
    <w:p>
      <w:pPr>
        <w:pStyle w:val="Normal"/>
        <w:jc w:val="both"/>
        <w:rPr/>
      </w:pPr>
      <w:r>
        <w:rPr/>
        <w:t>Значительно большинство данных целей было реализовано, чему способствовала сложившаяся на протяжении нескольких лет система работы школы. </w:t>
        <w:tab/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ab/>
        <w:t xml:space="preserve">У школы есть своя: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Миссия – «Школа -  это дом, в котором учиться комфортно всем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идение – «Наша школа дает лучшие знания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Ценности – Учеб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     </w:t>
      </w:r>
      <w:r>
        <w:rPr/>
        <w:t>- Традици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     – </w:t>
      </w:r>
      <w:r>
        <w:rPr/>
        <w:t>Трудолюби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Патриотизм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Взаимоуважени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Здоровь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Инновации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 xml:space="preserve">Креативность 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 xml:space="preserve">Конкурентоспособность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приема учащихся регламентируется Законом РФ «Об образовании», Типовым положением об общеобразовательном учреждении и Уставом МБОУ «Пестречинская СОШ № 2». Личные дела учащихся сформированы и хранятся в соответствии с требованиями.</w:t>
      </w:r>
    </w:p>
    <w:p>
      <w:pPr>
        <w:pStyle w:val="Style22"/>
        <w:jc w:val="both"/>
        <w:rPr/>
      </w:pPr>
      <w:r>
        <w:rPr/>
        <w:t>Режим работы учреждения -  6-ти дневная учебная неделя. Учеба организовалась в 2 смены. Организация учебного процесса регламентируется учебным планом и расписанием занятий. Учебный план утвержден директором школы, согласован с отделом образования исполнительного комитета Пестречинского муниципального района. Максимальный объем учебной нагрузки обучающихся соответствует максимально допустимому количеству часов с учетом шестидневной учебной недели.</w:t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Style22"/>
        <w:jc w:val="both"/>
        <w:rPr/>
      </w:pPr>
      <w:r>
        <w:rPr/>
        <w:t xml:space="preserve">      </w:t>
      </w:r>
      <w:r>
        <w:rPr/>
        <w:tab/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ab/>
        <w:t>Оценка реализации учебных программ, тематического планирования выявила их соответствие 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Style22"/>
        <w:jc w:val="both"/>
        <w:rPr/>
      </w:pPr>
      <w:r>
        <w:rPr/>
        <w:t xml:space="preserve">   </w:t>
      </w:r>
      <w:r>
        <w:rPr/>
        <w:tab/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дров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Педагогический коллектив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</w:rPr>
        <w:t>Всего работников - 8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 них педагогических- 65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37"/>
        <w:gridCol w:w="1701"/>
        <w:gridCol w:w="2294"/>
      </w:tblGrid>
      <w:tr>
        <w:trPr>
          <w:trHeight w:val="3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 возраст</w:t>
            </w:r>
          </w:p>
        </w:tc>
      </w:tr>
      <w:tr>
        <w:trPr>
          <w:trHeight w:val="9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сшее  </w:t>
            </w:r>
            <w:r>
              <w:rPr>
                <w:rFonts w:eastAsia="Calibri"/>
                <w:b/>
                <w:u w:val="single"/>
              </w:rPr>
              <w:t>63</w:t>
            </w:r>
            <w:r>
              <w:rPr>
                <w:rFonts w:eastAsia="Calibri"/>
              </w:rPr>
              <w:t xml:space="preserve"> чел., </w:t>
            </w:r>
            <w:r>
              <w:rPr>
                <w:rFonts w:eastAsia="Calibri"/>
                <w:b/>
                <w:u w:val="single"/>
              </w:rPr>
              <w:t>__98.5__</w:t>
            </w:r>
            <w:r>
              <w:rPr>
                <w:rFonts w:eastAsia="Calibri"/>
              </w:rPr>
              <w:t xml:space="preserve"> %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р-специальное  </w:t>
            </w:r>
            <w:r>
              <w:rPr>
                <w:rFonts w:eastAsia="Calibri"/>
                <w:b/>
                <w:u w:val="single"/>
              </w:rPr>
              <w:t xml:space="preserve">2 </w:t>
            </w:r>
            <w:r>
              <w:rPr>
                <w:rFonts w:eastAsia="Calibri"/>
              </w:rPr>
              <w:t xml:space="preserve"> чел, </w:t>
            </w:r>
            <w:r>
              <w:rPr>
                <w:rFonts w:eastAsia="Calibri"/>
                <w:b/>
                <w:u w:val="single"/>
              </w:rPr>
              <w:t>3</w:t>
            </w:r>
            <w:r>
              <w:rPr>
                <w:rFonts w:eastAsia="Calibri"/>
              </w:rPr>
              <w:t xml:space="preserve">  %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ая -15че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вая -3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нщин – 6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жчин –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39 ле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Образовательную деятельность осуществляли 64(+1 педагога внеш.совместитель) педагогов, из них:</w:t>
      </w:r>
    </w:p>
    <w:p>
      <w:pPr>
        <w:pStyle w:val="Normal"/>
        <w:jc w:val="both"/>
        <w:rPr/>
      </w:pPr>
      <w:r>
        <w:rPr/>
        <w:t xml:space="preserve">63 человек имеет высшее образование (98.5%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65 педагогов квалификационные категории имеют 45 чел. (69.2%) было 41из них:</w:t>
      </w:r>
    </w:p>
    <w:p>
      <w:pPr>
        <w:pStyle w:val="Normal"/>
        <w:jc w:val="both"/>
        <w:rPr/>
      </w:pPr>
      <w:r>
        <w:rPr/>
        <w:t>высшую – 15учителей (23%), ;было 15</w:t>
      </w:r>
    </w:p>
    <w:p>
      <w:pPr>
        <w:pStyle w:val="Normal"/>
        <w:jc w:val="both"/>
        <w:rPr/>
      </w:pPr>
      <w:r>
        <w:rPr/>
        <w:t xml:space="preserve">первую – 30 учителей (46%),было 26 </w:t>
      </w:r>
    </w:p>
    <w:p>
      <w:pPr>
        <w:pStyle w:val="Normal"/>
        <w:jc w:val="both"/>
        <w:rPr/>
      </w:pPr>
      <w:r>
        <w:rPr/>
        <w:t>соответствуют занимаемой должности – 14 педагога (19 %) было 13(14%). Вот потенциал для повышения квалификации коллектива. По сравнению с прошлого учебного года, квалификация учителей повысилось на 3%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правление образовательным процессом осуществляет администрация в количестве 4 человека, все имеют высшую образованию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 повышения квалифик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В текущем учебном году прошли курсы повышения квалификации 20 педагогов(30%) прошлом учебном году прошли 13 педагогов(20%) из них на сегодняшний день прошли 7человек, на 7(10%) педагогов больше  по сравнению с прошлого года.  3 учителя прошли повыш.квалификации пед.работников системы общего образования по совершенствованию предметных и методических компетен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Аттестация педагогических работ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0 – 2021 учебному году аттестации подлежало 6 учителей в прошлом учебном году было 6 учителей (11%) . </w:t>
      </w:r>
    </w:p>
    <w:p>
      <w:pPr>
        <w:pStyle w:val="Normal"/>
        <w:jc w:val="both"/>
        <w:rPr/>
      </w:pPr>
      <w:r>
        <w:rPr/>
        <w:t>Из них все 6 педагога на первую  категорию, 4 из них  получили категорию первый раз , при этом квал. Категорию педагогов повысилось на 3%. Прошли аттестацию на соответствие занимаемой должности – 5 чел. (7 %) .</w:t>
      </w:r>
    </w:p>
    <w:p>
      <w:pPr>
        <w:pStyle w:val="Normal"/>
        <w:jc w:val="both"/>
        <w:rPr/>
      </w:pPr>
      <w:r>
        <w:rPr/>
        <w:tab/>
        <w:t>Итоги аттестации следующие:</w:t>
      </w:r>
    </w:p>
    <w:p>
      <w:pPr>
        <w:pStyle w:val="Normal"/>
        <w:jc w:val="both"/>
        <w:rPr/>
      </w:pPr>
      <w:r>
        <w:rPr/>
        <w:t>Все  успешно прошли квалификационные испыта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4 квартале  2020 года по приказу школы и по представлениям администрации аттестацию на соответствие занимаемой должности прошли </w:t>
      </w:r>
      <w:r>
        <w:rPr>
          <w:lang w:val="tt-RU"/>
        </w:rPr>
        <w:t>5</w:t>
      </w:r>
      <w:r>
        <w:rPr/>
        <w:t xml:space="preserve"> педагоггов. Рост квал. категорий учителей по сравнению с прошлого года составляет 3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ие в конкурсах и Грантах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tt-RU"/>
        </w:rPr>
        <w:tab/>
      </w:r>
      <w:r>
        <w:rPr/>
        <w:t xml:space="preserve">Повышению профессионального мастерства учителей способствует участие в конкурсах различного уровня.  В 2019 году результативность участия педагогического коллектива в различных конкурса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Всероссийский конкурс «Учитель год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9"/>
        <w:gridCol w:w="2322"/>
        <w:gridCol w:w="2762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19 – победители муниципального тура и участники зонального тура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19»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20 – победители муниципального тура и участники зонального тур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20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21 – победители муниципального тура и участники зонального тур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21»: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1.Хамидуллина Л.А. – учитель истории и обществознания-участник зонального 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2.Сайфутдинова Э.Ф. – учитель английского языка победитель муниципального тура в номинации «Самый творческий учитель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3.Антонова Л. Р. –учитель начальных классов- учитель начальных классов победитель муниципального тура в номинации «Педагогическое мастер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4.Гисматова И.Д. -классный руководитель 5а класса стала победитель муниципального тура Классный руководитель года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геева А.П.-</w:t>
            </w:r>
            <w:r>
              <w:rPr>
                <w:rFonts w:eastAsia="Calibri"/>
                <w:u w:val="single"/>
              </w:rPr>
              <w:t xml:space="preserve"> – учитель рус. языка и литературы;</w:t>
            </w:r>
          </w:p>
          <w:p>
            <w:pPr>
              <w:pStyle w:val="Normal"/>
              <w:rPr/>
            </w:pPr>
            <w:r>
              <w:rPr>
                <w:bCs/>
              </w:rPr>
              <w:t>2.Быстрова О.А. -</w:t>
            </w:r>
            <w:r>
              <w:rPr>
                <w:rFonts w:eastAsia="Calibri"/>
                <w:u w:val="single"/>
              </w:rPr>
              <w:t xml:space="preserve"> учитель начальных класс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Гилязова А.Д. </w:t>
            </w:r>
            <w:r>
              <w:rPr>
                <w:rFonts w:eastAsia="Calibri"/>
                <w:u w:val="single"/>
              </w:rPr>
              <w:t>– учитель английского языка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4.Даминова Р.А. –«Секреты дружного класс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u w:val="single"/>
              </w:rPr>
              <w:t>5.Гатиатуллина Л.Х. –лучший зам. директора по В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Хабибуллина А.Р. –учитель французского язык;(победитель школьного тура,участник муниципального тур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зизова Г.Р. –учитель математики;(победитель школьного тура,участник муниципального тур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Антипова Н.М. –классный руководитель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Якупова Р.Р. – учитель начальных классов (победитель мунипальнго,зонального тура,участник респуликанского тура «Учитель года 2021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идно, участие в профессиональных конкурсах учителей  уменьшилось на 1.8%,но результат профессионального мастерства  увеличилось. Вышли на республику с хорошими результ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b/>
          <w:kern w:val="2"/>
          <w:lang w:eastAsia="ar-SA"/>
        </w:rPr>
        <w:t>Анализ системы работы с кадрами .</w:t>
      </w:r>
    </w:p>
    <w:p>
      <w:pPr>
        <w:pStyle w:val="Normal"/>
        <w:spacing w:before="75" w:after="75"/>
        <w:ind w:firstLine="142"/>
        <w:rPr>
          <w:b/>
          <w:b/>
          <w:bCs/>
        </w:rPr>
      </w:pPr>
      <w:r>
        <w:rPr>
          <w:b/>
          <w:bCs/>
        </w:rPr>
        <w:t>Работа с педагогическими кадрами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75" w:after="75"/>
        <w:ind w:left="195" w:firstLine="142"/>
        <w:rPr>
          <w:b/>
          <w:b/>
          <w:bCs/>
        </w:rPr>
      </w:pPr>
      <w:r>
        <w:rPr>
          <w:b/>
          <w:bCs/>
        </w:rPr>
        <w:t>Кадровый состав</w:t>
      </w:r>
    </w:p>
    <w:p>
      <w:pPr>
        <w:pStyle w:val="Normal"/>
        <w:spacing w:before="195" w:after="195"/>
        <w:ind w:firstLine="142"/>
        <w:rPr/>
      </w:pPr>
      <w:r>
        <w:rPr/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Normal"/>
        <w:spacing w:before="195" w:after="195"/>
        <w:ind w:firstLine="142"/>
        <w:rPr/>
      </w:pPr>
      <w:r>
        <w:rPr/>
        <w:t>Ч</w:t>
      </w:r>
      <w:r>
        <w:rPr>
          <w:u w:val="single"/>
        </w:rPr>
        <w:t>исленность педагогического коллектива</w:t>
      </w:r>
      <w:r>
        <w:rPr/>
        <w:t xml:space="preserve"> –66еловек </w:t>
      </w:r>
    </w:p>
    <w:p>
      <w:pPr>
        <w:pStyle w:val="Normal"/>
        <w:spacing w:before="195" w:after="195"/>
        <w:ind w:firstLine="142"/>
        <w:rPr/>
      </w:pPr>
      <w:r>
        <w:rPr/>
        <w:t>Из них:</w:t>
      </w:r>
    </w:p>
    <w:p>
      <w:pPr>
        <w:pStyle w:val="Normal"/>
        <w:spacing w:before="195" w:after="195"/>
        <w:ind w:firstLine="142"/>
        <w:rPr/>
      </w:pPr>
      <w:r>
        <w:rPr/>
        <w:t xml:space="preserve">— </w:t>
      </w:r>
      <w:r>
        <w:rPr/>
        <w:t>руководящие работники – 4 человека;</w:t>
      </w:r>
    </w:p>
    <w:p>
      <w:pPr>
        <w:pStyle w:val="Normal"/>
        <w:spacing w:before="195" w:after="195"/>
        <w:ind w:firstLine="142"/>
        <w:rPr/>
      </w:pPr>
      <w:r>
        <w:rPr/>
        <w:t xml:space="preserve">— </w:t>
      </w:r>
      <w:r>
        <w:rPr/>
        <w:t>учителя – 55 человек;</w:t>
      </w:r>
    </w:p>
    <w:p>
      <w:pPr>
        <w:pStyle w:val="Normal"/>
        <w:spacing w:before="195" w:after="195"/>
        <w:ind w:firstLine="142"/>
        <w:rPr/>
      </w:pPr>
      <w:r>
        <w:rPr/>
        <w:t xml:space="preserve">Преподаватель ОБЖ -1 </w:t>
      </w:r>
    </w:p>
    <w:p>
      <w:pPr>
        <w:pStyle w:val="Normal"/>
        <w:spacing w:before="195" w:after="195"/>
        <w:ind w:firstLine="142"/>
        <w:rPr/>
      </w:pPr>
      <w:r>
        <w:rPr/>
        <w:t>Педагог-организатор – 1 человек,</w:t>
      </w:r>
    </w:p>
    <w:p>
      <w:pPr>
        <w:pStyle w:val="Normal"/>
        <w:spacing w:before="195" w:after="195"/>
        <w:ind w:firstLine="142"/>
        <w:rPr/>
      </w:pPr>
      <w:r>
        <w:rPr/>
        <w:t>педагог-психолог – 1 человек.</w:t>
      </w:r>
    </w:p>
    <w:p>
      <w:pPr>
        <w:pStyle w:val="Normal"/>
        <w:spacing w:before="195" w:after="195"/>
        <w:ind w:firstLine="142"/>
        <w:rPr/>
      </w:pPr>
      <w:r>
        <w:rPr/>
        <w:t>Воспитателей ГПД-3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 годы работы в школе сложилась система работы с кадрами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 подборе и расстановке педагогических кадров учитывается их образование, квалификация, мотивация к педагогической деятельности, потребности и возможности школы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се педагоги, вновь пришедшие в школу, включаются в состав методического объединения, получают консультативную помощь членов МО и руководителей. С системой работы нового учителя знакомится администрация школы путем собеседования, посещения уроков, анализа тематического планирования. Педагогов знакомят с традициями школы, правилами ведения школьной документации, оказывают необходимую помощь и поддержку. При распределении учебной нагрузки учитывается мнения педагога, в конце учебного года каждое МО оформляет заявку на распределение учебных часов по предмету между его членами,  определяет тематику элективных курсов, факультативных, индивидуальных и групповых занятий, которые желали бы вести педагоги, дает обоснование целесообразности их введения. Администрация школы учитывает заявки учителей при составлении учебного плана и тарификаци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Педагогическое самоопределение учителя, направленность  его педагогической деятельности, раскрытие творческого потенциала происходит через систему работы  МО. Каждый педагог выбирает тему для  самообразования и  методической работы, учитывая методическую тему МО,  вовлекается  в систему работы, включающую участие в методических семинарах,  взаимопосещение уроков, открытых мероприятий, педагогические консультации, коллективные творческие проекты, конференции и т.д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Все педагоги школы регулярно проходят курсы повышения квалификации в образовательных учреждениях района. Прослеживается постоянное стремление педагогов к росту своего профессионального уровн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Анализ результатов педагогической деятельности осуществляется самим учителем, путем ведения портфолио, руководителем МО, администрацией школы, путем осуществления тематического, персонального и других видов контроля, анализа документации учителя, результатов контрольных, срезовых работ, материалов текущей и итоговой аттестации учащихся.  Персональный контроль чаще всего проводится в период, предшествующий аттестации учителя, и позволяет систематизировать все результаты его педагогической деятельност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/>
      </w:pPr>
      <w:r>
        <w:rPr>
          <w:kern w:val="2"/>
          <w:lang w:eastAsia="ar-SA"/>
        </w:rPr>
        <w:t xml:space="preserve">Аттестация на квалификационные категории осуществляется в соответствии с действующими нормативными актами Министерства образования и науки РФ,  Министерства образования Республики Татарстан. Учителя получают необходимую помощь при заполнении электронного портфолио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ботники школы поощряются за успехи, достигнутые в обучении и воспитании учащихся, за проведение открытых уроков, семинаров, достижения учащихся в  олимпиадах, конкурсах, научно – практических конференциях, активную внеклассную работу по предмету.         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Администрацией школы совместно с профсоюзным комитетом  принят коллективный договор, совместно с профкомом рассматриваются и решаются все значимые для коллектива вопросы, регулируются проблемы, предотвращаются конфликтные ситуаци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Между членами администрации существует четкое распределение функциональных обязанностей, которые закрепляются приказом по школе. Функциональные обязанности составляются в соответствии с должностной инструкцией и тарифно-квалификационной характеристикой заместителя директора школы с учетом целей, задач, содержания, статуса и развития образовательного учреждения, его организационной управляющей структуры, компетентности, профессионализма и индивидуальных особенностей руководител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Следует отметить что в школе созданы условия для самореализации каждого педагога, проявления его творчества, повышения профессионализма: удобный режим работы; организация и контроль учебно – воспитательного процесса проводится с учетом индивидуальных особенностей и уровня профессионализма каждого члена коллектива; создан доброжелательный морально – психологический климат в коллективе,  основанный на взаимопонимании и доверии руководителей и педагогов, педагогов и учащихся; введено моральное и материальное стимулирование за проявление активности, творчества педагогов; имеется четкое распределение  функциональных обязанностей; систематически повышается квалификация учителей; работает методическая служба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>Анализируя качество кадрового потенциала школы, выявлены следующие характерные черты и тенден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Количество педагогов  школы стабильно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 xml:space="preserve">средний возраст педагогов школы средне стабильн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98% педагогов имеют высшее педагогическое образов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Более 59,6% педагогов школы имеют стаж работы более 15 лет, что позволяет организовать стабильную и эффективную работу педагогического коллектива, осуществлять передачу педагогического опыта молодым коллег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Более 15(20%) педагогов школы имеют высшую, 30 (50.3% - первую квалификационную категорию;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Педагоги школы активно участвуют в семинарах, практикумах, конференциях</w:t>
      </w:r>
      <w:r>
        <w:rPr>
          <w:b/>
          <w:i/>
          <w:kern w:val="2"/>
          <w:lang w:eastAsia="ar-SA"/>
        </w:rPr>
        <w:t xml:space="preserve">, </w:t>
      </w:r>
      <w:r>
        <w:rPr>
          <w:i/>
          <w:kern w:val="2"/>
          <w:lang w:eastAsia="ar-SA"/>
        </w:rPr>
        <w:t xml:space="preserve">на муниципальном, межрегиональном уровн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i/>
          <w:kern w:val="2"/>
          <w:lang w:eastAsia="ar-SA"/>
        </w:rPr>
        <w:t>Опираясь на понимание качества образования в соответствии с Российскими стандартами, педагогический коллектив школы поставил перед собой следующие задачи на 2020-2021 учебный год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стоянное совершенствование компетентности педагогических кадров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управление по качеству получаемых образовательных результатов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рытость школы к диалогу с родителями и общественностью</w:t>
      </w:r>
    </w:p>
    <w:p>
      <w:pPr>
        <w:pStyle w:val="Normal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коллектива школы по выполнению всеобуча</w:t>
      </w:r>
    </w:p>
    <w:p>
      <w:pPr>
        <w:pStyle w:val="Normal"/>
        <w:jc w:val="both"/>
        <w:rPr/>
      </w:pPr>
      <w:r>
        <w:rPr/>
        <w:t xml:space="preserve">В 2020-2021 учебном году в школе обучалось на начало 885 учащихся, на конец учебного года 874 учащихся,   в прошлом учебном году было 731. Содержание, образовательный уровень и качество подготовки учащихся школы по всем предметам соответствуют требованиям государственных стандартов. 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375"/>
        <w:gridCol w:w="1375"/>
        <w:gridCol w:w="1375"/>
        <w:gridCol w:w="1375"/>
        <w:gridCol w:w="1375"/>
      </w:tblGrid>
      <w:tr>
        <w:trPr>
          <w:trHeight w:val="5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 учебный год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26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6</w:t>
            </w:r>
          </w:p>
        </w:tc>
      </w:tr>
      <w:tr>
        <w:trPr>
          <w:trHeight w:val="34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47</w:t>
            </w:r>
          </w:p>
        </w:tc>
      </w:tr>
      <w:tr>
        <w:trPr>
          <w:trHeight w:val="6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алистов (% от количества выпускник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3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.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42%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Анализ успеваемости</w:t>
      </w:r>
      <w:r>
        <w:rPr>
          <w:u w:val="single"/>
        </w:rPr>
        <w:t xml:space="preserve"> </w:t>
      </w:r>
      <w:r>
        <w:rPr>
          <w:b/>
          <w:bCs/>
          <w:u w:val="single"/>
        </w:rPr>
        <w:t>за 2020--2021 учебный год</w:t>
      </w:r>
      <w:r>
        <w:rPr/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ей школы был проведён контроль за уровнем обученности качества знан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Цель</w:t>
      </w:r>
      <w:r>
        <w:rPr/>
        <w:t xml:space="preserve">: проанализировать итоги успеваемости и динамику движения обучающихся за  2020–2021 учебного года, отследить работу учителей по формированию прочных знаний обучающихся, сохранности контингента, работу классных руководителей и учителей-предметников с обучающими, имеющими повышенную мотивацию к обучению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u w:val="single"/>
        </w:rPr>
        <w:t>Численность обучающихся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 конец учебного года  численность обучающихся составила 874 (было 796</w:t>
      </w:r>
      <w:r>
        <w:rPr>
          <w:b/>
          <w:bCs/>
        </w:rPr>
        <w:t>) человек</w:t>
      </w:r>
      <w:r>
        <w:rPr/>
        <w:t>., Средняя наполняемость – 2</w:t>
      </w:r>
      <w:r>
        <w:rPr>
          <w:b/>
          <w:bCs/>
        </w:rPr>
        <w:t>3.6</w:t>
      </w:r>
      <w:r>
        <w:rPr/>
        <w:t xml:space="preserve"> человек при норме 25 человек, на  одного учителя приходится </w:t>
      </w:r>
      <w:r>
        <w:rPr>
          <w:b/>
          <w:bCs/>
        </w:rPr>
        <w:t>13,4</w:t>
      </w:r>
      <w:r>
        <w:rPr/>
        <w:t xml:space="preserve">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01"/>
        <w:gridCol w:w="1417"/>
        <w:gridCol w:w="1418"/>
        <w:gridCol w:w="1134"/>
        <w:gridCol w:w="1134"/>
        <w:gridCol w:w="1134"/>
        <w:gridCol w:w="1134"/>
        <w:gridCol w:w="708"/>
        <w:gridCol w:w="85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Кол.уч-ся (закончи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успе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от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одной»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С одной»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. Зн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певае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15(98.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6(2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9(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0(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(0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(0.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4(98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7(0,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3(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(0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9(0.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637(98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12(0,0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3(0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9.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Успеваемость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u w:val="single"/>
        </w:rPr>
        <w:t>Аттестованы с отметками 774 обучающихся</w:t>
      </w:r>
      <w:r>
        <w:rPr/>
        <w:t xml:space="preserve"> 2-9 классов (1классы(130 уч.) – безотметочное обучение). </w:t>
      </w:r>
    </w:p>
    <w:p>
      <w:pPr>
        <w:pStyle w:val="Normal"/>
        <w:widowControl w:val="false"/>
        <w:autoSpaceDE w:val="false"/>
        <w:jc w:val="both"/>
        <w:rPr/>
      </w:pPr>
      <w:r>
        <w:rPr/>
        <w:t>Успевают -771 чел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  <w:r>
        <w:rPr>
          <w:b/>
          <w:bCs/>
        </w:rPr>
        <w:t xml:space="preserve">Успеваемость – </w:t>
      </w:r>
      <w:r>
        <w:rPr>
          <w:b/>
          <w:bCs/>
          <w:u w:val="single"/>
        </w:rPr>
        <w:t>96.46 % 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ачество знаний</w:t>
      </w:r>
      <w:r>
        <w:rPr/>
        <w:t xml:space="preserve"> – </w:t>
      </w:r>
      <w:r>
        <w:rPr>
          <w:b/>
          <w:bCs/>
        </w:rPr>
        <w:t>58.4%</w:t>
      </w:r>
      <w:r>
        <w:rPr/>
        <w:t xml:space="preserve"> что на </w:t>
      </w:r>
      <w:r>
        <w:rPr>
          <w:b/>
          <w:bCs/>
        </w:rPr>
        <w:t>5</w:t>
      </w:r>
      <w:r>
        <w:rPr/>
        <w:t>% ниже итогов 2019-2020 учебного года (было</w:t>
      </w:r>
      <w:r>
        <w:rPr>
          <w:b/>
          <w:bCs/>
        </w:rPr>
        <w:t>63.6%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личников –117 (15% ) было 109 (17%) - что на 8 человек выше чем в 2019-2020 учебном году. Количество ударников 318 было 319(47) ниже результата прошлого года </w:t>
      </w:r>
      <w:r>
        <w:rPr/>
        <w:t>При этом есть резерв к активизации  тенденция к росту результативности в работе с обучающимися, имеющими повышенный уровень мотивации к обучению деятельности. 18 (было</w:t>
      </w:r>
      <w:r>
        <w:rPr>
          <w:b/>
          <w:bCs/>
        </w:rPr>
        <w:t xml:space="preserve"> 29  человека)</w:t>
      </w:r>
      <w:r>
        <w:rPr/>
        <w:t xml:space="preserve"> закончили с </w:t>
      </w:r>
      <w:r>
        <w:rPr>
          <w:b/>
          <w:bCs/>
        </w:rPr>
        <w:t xml:space="preserve">одной «4», что составляет 0.4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месте с тем растет резерв обучающихся, работа с которыми может положительно повлиять на рост качества знаний в школе – это категория обучающихся, балансирующая на грани «хорошист» - «троечник», и огромное поле работы педагогам для реализации «педагогики успеха». </w:t>
      </w:r>
      <w:r>
        <w:rPr>
          <w:b/>
          <w:bCs/>
        </w:rPr>
        <w:t xml:space="preserve">С «3» по одному предмету </w:t>
      </w:r>
      <w:r>
        <w:rPr/>
        <w:t xml:space="preserve">окончили 45(0.7) было прошлом учебном году 47(0.7)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ыполнение программы</w:t>
      </w:r>
    </w:p>
    <w:p>
      <w:pPr>
        <w:pStyle w:val="Normal"/>
        <w:jc w:val="center"/>
        <w:rPr/>
      </w:pPr>
      <w:r>
        <w:rPr/>
        <w:t>Государственные образовательные программы (теоретическая часть) и  практическая часть выполнены полностью, на 100%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/>
        <w:t xml:space="preserve">В четвертой четверти темы   в не рабочих дней с 1.05.по 10.05 </w:t>
      </w:r>
      <w:r>
        <w:rPr>
          <w:rFonts w:eastAsia="Calibri"/>
          <w:b/>
          <w:i/>
          <w:sz w:val="22"/>
          <w:szCs w:val="22"/>
          <w:lang w:eastAsia="en-US"/>
        </w:rPr>
        <w:t xml:space="preserve">программа скорректирована за счет объединения уроков, уменьшение количества часов на тему, уроков повторение и резервных уроков. </w:t>
      </w:r>
      <w:r>
        <w:rPr>
          <w:rFonts w:eastAsia="Calibri"/>
          <w:b/>
          <w:color w:val="333333"/>
          <w:sz w:val="23"/>
          <w:szCs w:val="23"/>
          <w:shd w:fill="FFFFFF" w:val="clear"/>
          <w:lang w:eastAsia="en-US"/>
        </w:rPr>
        <w:t>Приказ 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равнительный анализ в разрезе предме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35"/>
        <w:gridCol w:w="755"/>
        <w:gridCol w:w="709"/>
        <w:gridCol w:w="850"/>
        <w:gridCol w:w="851"/>
        <w:gridCol w:w="850"/>
        <w:gridCol w:w="851"/>
        <w:gridCol w:w="850"/>
        <w:gridCol w:w="855"/>
        <w:gridCol w:w="1133"/>
        <w:gridCol w:w="283"/>
        <w:gridCol w:w="605"/>
        <w:gridCol w:w="970"/>
        <w:gridCol w:w="973"/>
      </w:tblGrid>
      <w:tr>
        <w:trPr>
          <w:trHeight w:val="1134" w:hRule="atLeast"/>
          <w:cantSplit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редмет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й   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арск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.чт(т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ат.лит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нглийс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</w:t>
            </w:r>
          </w:p>
        </w:tc>
      </w:tr>
      <w:tr>
        <w:trPr>
          <w:trHeight w:val="6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.</w:t>
            </w:r>
            <w:r>
              <w:rPr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21</w:t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324" w:type="dxa"/>
        <w:jc w:val="left"/>
        <w:tblInd w:w="10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87"/>
      </w:tblGrid>
      <w:tr>
        <w:trPr>
          <w:trHeight w:val="113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редмет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й  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33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4-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-9"/>
        </w:rPr>
      </w:pPr>
      <w:r>
        <w:rPr>
          <w:b/>
          <w:spacing w:val="-11"/>
        </w:rPr>
        <w:t>Сравнительный анализ</w:t>
      </w:r>
      <w:r>
        <w:rPr>
          <w:b/>
        </w:rPr>
        <w:t xml:space="preserve"> </w:t>
      </w:r>
      <w:r>
        <w:rPr>
          <w:b/>
          <w:spacing w:val="-10"/>
        </w:rPr>
        <w:t xml:space="preserve">состояния преподавания предметов </w:t>
      </w:r>
      <w:r>
        <w:rPr>
          <w:b/>
          <w:spacing w:val="-9"/>
        </w:rPr>
        <w:t>за 2020 - 2021 учебного года</w:t>
      </w:r>
      <w:r>
        <w:rPr>
          <w:spacing w:val="-9"/>
        </w:rPr>
        <w:t xml:space="preserve"> показывает, что качество знаний по предметам  понизилось. 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spacing w:val="-9"/>
        </w:rPr>
        <w:t xml:space="preserve">По сравнению с прошлого года качество знаний  и успеваемость по многим предметам понизилось на 2-3%.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Результативность работы МБОУ «Пестречинская СОШ№2»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за 2020-2021 учебный период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зультаты ВПР -2020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2020--2021 учебном году ВПР проводилось с 4по 8 класс. По предметам математика, русский язык,биология,история,оюбществознания,география,физика,анг.язык. В 6,8 классов предметы по выбору на основе случайного выбора. В 11 классах ВПР писали по предметам –химия. Работа организовалось по приказу  №73 от 11.03.2021, по утвержденному графику. По организации и проведения замечания не было, результаты загружались во время. Результаты ВПР имеется, анализированы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ывод: средняя оценка по предметам   соответствует результатам четвертных оцено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ка учащихся 9,11  классов к государственной итоговой аттестации</w:t>
      </w:r>
    </w:p>
    <w:p>
      <w:pPr>
        <w:pStyle w:val="Normal"/>
        <w:shd w:fill="FFFFFF" w:val="clear"/>
        <w:ind w:right="-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38" w:hanging="0"/>
        <w:jc w:val="both"/>
        <w:rPr/>
      </w:pPr>
      <w:r>
        <w:rPr/>
        <w:t xml:space="preserve">       </w:t>
      </w:r>
      <w:r>
        <w:rPr/>
        <w:t xml:space="preserve">В течении учебного года  несколько раз проводилось   тестирование для учащихся 9-11-х классов в форме и по материалам ЕГЭ и ОГЭ по русскому языку, математике и предметам по выбор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нализ результатов пробных  тестирований показал, что  по сравнению  с прошлого учебного года ,в этом году  все учащиеся 9- 11-х классов усвоили образовательные стандарты по предметам. Многие получили хорошие баллы 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контроля  было рекомендовано учителям-предметникам для усиления эффективности подготовки учащихся 9,11 классов к государственной итоговой аттестации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контрольные и практические работы в форме тестов для выработки умений и навыков выполнения обучающимися   экзаменационных работ  данного тип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урочную деятельность таким образом, чтобы она способствовала повышению у обучающихся мотивации к учению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успеваемости и качества обучения организовать индивидуальную работу со слабоуспевающими и сильными учащимис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ачественного повторения пройденного материала использовать в работе передовые технологии, разнообразные формы и методы обучения,   возможности элективных курсов, дополнительную литературу, КИМы разнообразного содерж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с учащимися по правильности заполнения экзаменационных блан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 результатам  государственной итоговой аттестац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урс </w:t>
      </w:r>
      <w:r>
        <w:rPr>
          <w:b/>
          <w:bCs/>
          <w:i/>
          <w:u w:val="single"/>
        </w:rPr>
        <w:t>среднего обще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2020/2021 учебного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«Пестречинская СОШ №2» 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75"/>
        <w:gridCol w:w="3773"/>
        <w:gridCol w:w="2609"/>
      </w:tblGrid>
      <w:tr>
        <w:trPr>
          <w:trHeight w:val="9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аттестова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8-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9-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20-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</w:tr>
    </w:tbl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21 году к государственной (итоговой) аттестации были допущены 21 человек из 21 выпускников. Из них участвовали в едином государственном экзамене  все 21 человека. Все успешно сдали ЕГЭ по русскому языку (в основной аттестационный период). Окончили школу с аттестатом о среднем общем образовании </w:t>
      </w:r>
      <w:r>
        <w:rPr>
          <w:b/>
        </w:rPr>
        <w:t xml:space="preserve">21 </w:t>
      </w:r>
      <w:r>
        <w:rPr/>
        <w:t xml:space="preserve">выпускников, что составляет 100%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16" w:hanging="14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ЕГЭ за три года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2"/>
        <w:gridCol w:w="867"/>
        <w:gridCol w:w="780"/>
        <w:gridCol w:w="932"/>
        <w:gridCol w:w="869"/>
        <w:gridCol w:w="946"/>
        <w:gridCol w:w="932"/>
        <w:gridCol w:w="873"/>
        <w:gridCol w:w="99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ы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</w:t>
            </w:r>
            <w:r>
              <w:rPr>
                <w:rFonts w:eastAsia="Calibri"/>
                <w:b/>
                <w:lang w:val="en-US" w:eastAsia="en-US"/>
              </w:rPr>
              <w:t>9</w:t>
            </w:r>
            <w:r>
              <w:rPr>
                <w:rFonts w:eastAsia="Calibri"/>
                <w:b/>
                <w:lang w:eastAsia="en-US"/>
              </w:rPr>
              <w:t xml:space="preserve"> году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 г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няя оценка 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оду</w:t>
            </w:r>
          </w:p>
        </w:tc>
      </w:tr>
      <w:tr>
        <w:trPr>
          <w:trHeight w:val="1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.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(проф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.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авнительный анализ ЕГЭ по предмет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51993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819"/>
                              <w:gridCol w:w="2073"/>
                              <w:gridCol w:w="299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hanging="182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Предметы 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Средняя оценка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021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сокобальники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ыше 7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атематика(проф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3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819"/>
                        <w:gridCol w:w="2073"/>
                        <w:gridCol w:w="299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редметы 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Средняя оценка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021 году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сокобальники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ше 70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атематика(проф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выпускников:</w:t>
      </w:r>
    </w:p>
    <w:p>
      <w:pPr>
        <w:pStyle w:val="Normal"/>
        <w:jc w:val="both"/>
        <w:rPr/>
      </w:pPr>
      <w:r>
        <w:rPr/>
        <w:t>По всем предметам  -Миндукова Ксения, Мифтахутдинов Искандер, Железнова Диана,</w:t>
      </w:r>
    </w:p>
    <w:p>
      <w:pPr>
        <w:pStyle w:val="Normal"/>
        <w:jc w:val="both"/>
        <w:rPr/>
      </w:pPr>
      <w:r>
        <w:rPr/>
        <w:t>По двум предетам – Дормидонтова Лиана,</w:t>
      </w:r>
    </w:p>
    <w:p>
      <w:pPr>
        <w:pStyle w:val="Normal"/>
        <w:jc w:val="both"/>
        <w:rPr/>
      </w:pPr>
      <w:r>
        <w:rPr/>
        <w:t>По одному предмету- Хабибуллина Ралина, Сабирова Алина, Мухаметзянова Карина, Блинова Ангелина,Миронова Карин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ий бал выше прошлого года  по русскому языку на (1.1%),по математике (профиль)на(1%), обществознание на 6.3% физика на 1,8%,,. По биологии ниже на 15%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о отметить результат по истории 78 баллов средний бал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Государственную итоговую аттестацию за курс среднего общего образования прошли 21 обучающиеся 11х клас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ЕГЭ в течение трех лет стабильны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коменд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илить работу над повышением качеств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 результатам  государственной итоговой аттестац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урс </w:t>
      </w:r>
      <w:r>
        <w:rPr>
          <w:b/>
          <w:bCs/>
          <w:i/>
          <w:u w:val="single"/>
        </w:rPr>
        <w:t>основного обще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2020/2021 учебного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«Пестречинская СОШ №2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ь: анализ результатов экзаменов, оценка успеваемости, качества знаний обучающихся 9-х классов.</w:t>
      </w:r>
    </w:p>
    <w:p>
      <w:pPr>
        <w:pStyle w:val="Normal"/>
        <w:jc w:val="both"/>
        <w:rPr/>
      </w:pPr>
      <w:r>
        <w:rPr/>
        <w:t>В 9-х классах обучалось 50 учеников к ГИА решением педсовета № 12 от 25.06. 2021 г было выпущены все 50  обучающихся. Экзамен прошел по двум обязательным предметам (математика, русский язык). По математике получил «2» Валиев К.</w:t>
      </w:r>
    </w:p>
    <w:p>
      <w:pPr>
        <w:pStyle w:val="Normal"/>
        <w:jc w:val="both"/>
        <w:rPr/>
      </w:pPr>
      <w:r>
        <w:rPr/>
        <w:t>По русскому  получил «2» Федоров 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а пересдали  на»3».Средний бал  по сравнению с прошлого года ниже по обоим предметам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ГЭ за три года.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1"/>
        <w:gridCol w:w="795"/>
        <w:gridCol w:w="482"/>
        <w:gridCol w:w="709"/>
        <w:gridCol w:w="567"/>
        <w:gridCol w:w="567"/>
        <w:gridCol w:w="709"/>
        <w:gridCol w:w="709"/>
        <w:gridCol w:w="709"/>
        <w:gridCol w:w="628"/>
        <w:gridCol w:w="751"/>
        <w:gridCol w:w="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ы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 в 2017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 в 2018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 в 2019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редняя оценка в 2021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.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  <w:t>4.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Государственную итоговую аттестацию за курс основного  общего образования прошли 50 обучающиеся 9х классов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ы ОГЭ ниже  в течение трех лет 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коменд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илить работу над повышением качеств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едметам  по  выбору  на Основании приказа Министерство образования и науки Республики Татарстан от 16.04.2021 №под-564/21  «Об утверждении  Порядка организации, проведения и проверки контрольных работ для обучающихся 9х классов, осваивающих образовательные программы основного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Общего образования на территории РТ в 2020/2021 учебном году», на основании приказа МБОУ «ПСОШ№2» №93 от 14.05.2021 г. </w:t>
      </w:r>
      <w:r>
        <w:rPr>
          <w:b/>
        </w:rPr>
        <w:t>Проведены контрольные работы в 9ых классах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Результаты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984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 по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чество и успеваемость в 9х класах по итогам 2021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,И.О.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%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футдинова Э.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%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ова Н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уллина Л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%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о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%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атуллина Л.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М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ина Ф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%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ева Г.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%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фимова Н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%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А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за протоколированы  в пед.совете №11 от ___________</w:t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Учащиеся 9ых классов по контрольным работам  по всем предметам показали хорошие результаты ,которые соответствуют качеству знания по итогам года. Не соответствие по биологии. По английскому языку писала одна ученица, у которой оценка по итогам «5».</w:t>
      </w:r>
    </w:p>
    <w:p>
      <w:pPr>
        <w:pStyle w:val="Normal"/>
        <w:jc w:val="both"/>
        <w:rPr/>
      </w:pPr>
      <w:r>
        <w:rPr/>
        <w:t>Рекомендация:</w:t>
      </w:r>
    </w:p>
    <w:p>
      <w:pPr>
        <w:pStyle w:val="Normal"/>
        <w:jc w:val="both"/>
        <w:rPr/>
      </w:pPr>
      <w:r>
        <w:rPr/>
        <w:t>По предметам биологии не соответствует качество знания, работать  по объективностью выставляемых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контрольных работ за 2020-2021уч.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 течение учебного года проводились административные контрольные работы по следующим предметам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 итогам первой четверти –с 5 по 11 класс по математике, по русскому языку, по родному язык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итогам первого полугодия –с 5 по 11 класс по математике, по русскому языку, по английскому языку, по родному языку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 итогам третий четверти –с 5 по 11 класс по математике, по русскому языку, по английскому языку; по родному языку, по физике в 10ых классах, по обществознанию  в 11 ых класс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Контрольные работы проведены с целью отслеживания мониторинга качество знания п предметам. Результаты показали сравнительный рост, но по предметам математики, русского зыка оставались не успевающие. Сделан подробный анализ на заседаниях ШМО, поставлены цели и задачи по устранению пробелов. Результаты контрольных работ имеютс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итогов промежуточной аттестации 2020-2021 учебного года</w:t>
      </w:r>
    </w:p>
    <w:p>
      <w:pPr>
        <w:pStyle w:val="Normal"/>
        <w:rPr/>
      </w:pPr>
      <w:r>
        <w:rPr>
          <w:b/>
        </w:rPr>
        <w:t>Цели промежуточной аттестации:</w:t>
      </w:r>
      <w:r>
        <w:rPr/>
        <w:t xml:space="preserve"> ─ проведение независимого контроля усвоения учебного материала обучающимися; ─ повышение мотивации обучения школьников; 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; </w:t>
      </w:r>
      <w:r>
        <w:rPr>
          <w:rFonts w:eastAsia="Symbol" w:cs="Symbol" w:ascii="Symbol" w:hAnsi="Symbol"/>
        </w:rPr>
        <w:t></w:t>
      </w:r>
      <w:r>
        <w:rPr/>
        <w:t xml:space="preserve"> контроль за выполнением учебных программ;</w:t>
      </w:r>
    </w:p>
    <w:p>
      <w:pPr>
        <w:pStyle w:val="Normal"/>
        <w:rPr/>
      </w:pPr>
      <w:r>
        <w:rPr/>
        <w:t xml:space="preserve">─ </w:t>
      </w:r>
      <w:r>
        <w:rPr/>
        <w:t>психологическая адаптация к сдаче устных и письменных экзаменов; ─ подготовка учащихся к сдаче ГИА в новой форме и ЕГЭ; ─ 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а промежуточной аттестации</w:t>
      </w:r>
      <w:r>
        <w:rPr/>
        <w:t>: 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</w:rPr>
        <w:t>В соответствии с Положением школы о формах, периодичности и порядке текущего контроля успеваемости и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;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 xml:space="preserve">на  основании  протокола  педагогического  Совета  от  23 марта 2021 года ,приказ №86 от 19.04.21, , 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-21 учебный год, промежуточная аттестация проведена во всех классах и по всем предметам,</w:t>
      </w:r>
      <w:r>
        <w:rPr>
          <w:rFonts w:eastAsia="Calibri"/>
          <w:b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по утвержденному графику.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межуточной аттестации, все учащиеся с 1 по 11 класс перешли на следующий класс.(протоколы промежуточной аттестации имееются), кроме: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ыбуллин Расим – 2в класс 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бов Дмитрий – 3в класс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хаметзянов Нурислам -10а (по русскому языку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Вывод.  Промежуточная аттестация прошла организованно, оценки объективные,  соответствуют текущим знаниям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ктронное образо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2020 - 2021 учебном году весь педагогический коллектив продолжал работать в портале  «Электронное образование в Республике Татарстан». Все учителя были зарегистрированы на портале. У каждого учителя имеется личный кабинет, электронное портфолио. Педагоги школы заполняют электронные журналы, пользуются интернет-ресурсами, являются участниками сообществ. Ежедневный мониторинг использования электронного образования показал, что в основном учителя ежедневно выставляют отметки в электронные журналы, классные руководители отслеживают результаты учащихся. Сложности в заполнении электронных журналов  в некоторыми педагогами имеются. Родители учащихся контролируют электронные дневники учащихся. Мониторинг показывает, что наибольшей популярностью электронное образование пользовалось у родителей учащихся 5-8 классов. По заполнению электронных журналов были замечания:</w:t>
      </w:r>
    </w:p>
    <w:p>
      <w:pPr>
        <w:pStyle w:val="Normal"/>
        <w:jc w:val="both"/>
        <w:rPr/>
      </w:pPr>
      <w:r>
        <w:rPr/>
        <w:t>- несвоевременное заполнение  электронных журналов;</w:t>
      </w:r>
    </w:p>
    <w:p>
      <w:pPr>
        <w:pStyle w:val="Normal"/>
        <w:jc w:val="both"/>
        <w:rPr/>
      </w:pPr>
      <w:r>
        <w:rPr/>
        <w:t>- мало накопляемости оценок по предметам.</w:t>
      </w:r>
    </w:p>
    <w:p>
      <w:pPr>
        <w:pStyle w:val="Normal"/>
        <w:jc w:val="both"/>
        <w:rPr/>
      </w:pPr>
      <w:r>
        <w:rPr/>
        <w:t>По замечаниям  профилактическая работа проделалась своевременно(объянительные, индивидуальные беседы),замечание были устранены  в процессе работы.</w:t>
      </w:r>
    </w:p>
    <w:p>
      <w:pPr>
        <w:pStyle w:val="21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абота с одаренными детьми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/>
        <w:tab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В 2020-2021 учебном году школа продолжила работу с одаренными детьми. </w:t>
      </w:r>
    </w:p>
    <w:p>
      <w:pPr>
        <w:pStyle w:val="21"/>
        <w:spacing w:lineRule="auto" w:line="240" w:before="0" w:after="0"/>
        <w:jc w:val="both"/>
        <w:rPr/>
      </w:pPr>
      <w:r>
        <w:rPr/>
        <w:t>В октябре были проведены школьные олимпиады по всем предметам, выявлены победители, с которыми была организована дополнительная работа по подготовке к районной олимпиаде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I полугодии учащиеся нашей школы принимали участие в школьном ,муниципальном и на Республиканском этапах Всероссийской олимпиады школьников. Участия  принимали самое активное участие. В школьном этапе 80% учащихся, более 50% из них участвовали на районном этапе, стали призерами ,победителями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тоги  муниципального  этапа  Всероссийской  олимпиады  школьников  2020-2021 уч.года показывает </w:t>
      </w:r>
      <w:r>
        <w:rPr>
          <w:sz w:val="28"/>
          <w:szCs w:val="28"/>
        </w:rPr>
        <w:t>целенаправленной работы с одаренными детьми школа показывает хорошие результаты в районных олимпиадах: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Итоги участия в предметных олимпиадах</w:t>
      </w:r>
      <w:r>
        <w:rPr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 (кол.победителе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л.участник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л.победителей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17 учебный год-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6- 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-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6-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2 -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9 – 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3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6 – призё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.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5 – призё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 (3 не участвовали по ув. причин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 республиканского , регионального и заключительного этапа Всероссийской олимпиады школьников 2020г.</w:t>
      </w:r>
    </w:p>
    <w:tbl>
      <w:tblPr>
        <w:tblW w:w="11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9"/>
        <w:gridCol w:w="2073"/>
        <w:gridCol w:w="2142"/>
        <w:gridCol w:w="886"/>
        <w:gridCol w:w="1409"/>
        <w:gridCol w:w="1941"/>
        <w:gridCol w:w="18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 уча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 педаг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ров Дан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-13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зер</w:t>
            </w:r>
            <w:r>
              <w:rPr>
                <w:rFonts w:eastAsia="Calibri"/>
                <w:lang w:eastAsia="en-US"/>
              </w:rPr>
              <w:t xml:space="preserve"> 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 Ден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зер</w:t>
            </w:r>
            <w:r>
              <w:rPr>
                <w:rFonts w:eastAsia="Calibri"/>
                <w:lang w:eastAsia="en-US"/>
              </w:rPr>
              <w:t xml:space="preserve"> 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Али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.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сматова И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апов Ри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.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А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.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-18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изер </w:t>
            </w:r>
            <w:r>
              <w:rPr>
                <w:rFonts w:eastAsia="Calibri"/>
                <w:lang w:eastAsia="en-US"/>
              </w:rPr>
              <w:t>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А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ров Дан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зер</w:t>
            </w:r>
            <w:r>
              <w:rPr>
                <w:rFonts w:eastAsia="Calibri"/>
                <w:lang w:eastAsia="en-US"/>
              </w:rPr>
              <w:t xml:space="preserve"> «Путь к Олимп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фина Эльви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Г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натьева Мар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3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чев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ров Дан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6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 Ден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езди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Диля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.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6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на Ра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9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уллина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а Диа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ов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рахманов Дани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ов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ов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Ра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частвов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ов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онина Дар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рахманова Эми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 Ден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дкин Ил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30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иятова Р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Диля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30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иятова Р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на Ра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30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лахмето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1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яшкин Евг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1.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Али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-03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сева Мар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ва Диа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нуллова Эльв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-9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мидонтова Лиа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Ра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а Дар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ров Дани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4.по7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 Ден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аинов Наи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матуллин Ад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аст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дкин Матв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-13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кимова Р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дкин Ил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кимова Р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сев Матв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кимова Р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банов Владим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кимова Р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рахманова Эми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изов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хабина Фируз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(нац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-15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иятова Р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санова Камилл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(нац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ман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а А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(нац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Г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а А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нац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8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Г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зоев Ра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Язык (рус.г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2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ина Ф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зоев Наи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Язык (рус.г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2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акс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етюк Радми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 Язык (рус.г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2.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илова Ками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язык (тат.гр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аинова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ерова Зи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язык (тат.гр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Ангел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язык (тат.гр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ерова Зи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лит (тат.гр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 Кири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лит (тат.гр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минова Р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аинов Наи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.лит (тат.гр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апов Ри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.язык (9-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А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утдинов Исканд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.язык (9-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А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 Арт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частвов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угин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онина Дар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фимо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 Кири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аева С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вильская Крист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ваева С.Л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гиональном уровне участвовали 61(было 43) учеников, из них 9(было 12) учащихся стали призерами по различны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зеров Данил-9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физике.(Курицын П.В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Харитонов Денис</w:t>
      </w: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физике.(Курицын П.В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Мифтахутдинов Искандер</w:t>
      </w:r>
      <w:r>
        <w:rPr>
          <w:b/>
          <w:sz w:val="28"/>
          <w:szCs w:val="28"/>
        </w:rPr>
        <w:t xml:space="preserve"> 10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английскому языку.Гилязова А.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>4.Мифтахутдинов Искандер</w:t>
      </w:r>
      <w:r>
        <w:rPr>
          <w:b/>
          <w:sz w:val="28"/>
          <w:szCs w:val="28"/>
        </w:rPr>
        <w:t xml:space="preserve"> 10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по математике ,Долгова Л.П.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Мархабина  Фируза   7а класс</w:t>
      </w:r>
      <w:r>
        <w:rPr>
          <w:sz w:val="28"/>
          <w:szCs w:val="28"/>
          <w:u w:val="single"/>
        </w:rPr>
        <w:t xml:space="preserve"> -</w:t>
      </w:r>
      <w:r>
        <w:rPr>
          <w:rFonts w:eastAsia="Calibri"/>
          <w:sz w:val="28"/>
          <w:szCs w:val="28"/>
          <w:u w:val="single"/>
        </w:rPr>
        <w:t xml:space="preserve"> призер  по русскому языку заключительного этапа </w:t>
      </w:r>
      <w:r>
        <w:rPr>
          <w:sz w:val="28"/>
          <w:szCs w:val="28"/>
          <w:u w:val="single"/>
        </w:rPr>
        <w:t>республиканской олимпиады школьников(Гиниятова Р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  <w:u w:val="single"/>
        </w:rPr>
        <w:t>Сабирова Алина  - 11 класс</w:t>
      </w:r>
      <w:r>
        <w:rPr>
          <w:rFonts w:eastAsia="Calibri"/>
          <w:sz w:val="28"/>
          <w:szCs w:val="28"/>
          <w:u w:val="single"/>
        </w:rPr>
        <w:t xml:space="preserve"> призер  по литературе заключительного этапа </w:t>
      </w:r>
      <w:r>
        <w:rPr>
          <w:sz w:val="28"/>
          <w:szCs w:val="28"/>
          <w:u w:val="single"/>
        </w:rPr>
        <w:t>республиканской олимпиады школьников(Хабибуллина Г.И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.</w:t>
      </w:r>
      <w:r>
        <w:rPr>
          <w:rFonts w:eastAsia="Calibri"/>
          <w:b/>
          <w:sz w:val="28"/>
          <w:szCs w:val="28"/>
          <w:lang w:eastAsia="en-US"/>
        </w:rPr>
        <w:t xml:space="preserve">  Гумерова Зилия 9 класс </w:t>
      </w:r>
      <w:r>
        <w:rPr>
          <w:rFonts w:eastAsia="Calibri"/>
          <w:sz w:val="28"/>
          <w:szCs w:val="28"/>
          <w:u w:val="single"/>
        </w:rPr>
        <w:t>призер по татарскому языку  республиканской олимпиады школьников.(Гатиатуллина Л.Х.)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8</w:t>
      </w:r>
      <w:r>
        <w:rPr>
          <w:rFonts w:eastAsia="Calibri"/>
          <w:b/>
          <w:sz w:val="28"/>
          <w:szCs w:val="28"/>
          <w:lang w:eastAsia="en-US"/>
        </w:rPr>
        <w:t xml:space="preserve"> Егорова Ангелина </w:t>
      </w:r>
      <w:r>
        <w:rPr>
          <w:b/>
          <w:sz w:val="28"/>
          <w:szCs w:val="28"/>
          <w:u w:val="single"/>
        </w:rPr>
        <w:t>9 класс</w:t>
      </w:r>
      <w:r>
        <w:rPr>
          <w:rFonts w:eastAsia="Calibri"/>
          <w:sz w:val="28"/>
          <w:szCs w:val="28"/>
          <w:u w:val="single"/>
        </w:rPr>
        <w:t xml:space="preserve"> призер по татарскому языку  республиканской олимпиады школьников.( Гатиатуллина Л.Х.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 xml:space="preserve">Гумерова Зилия </w:t>
      </w:r>
      <w:r>
        <w:rPr>
          <w:rFonts w:eastAsia="Calibri"/>
          <w:b/>
          <w:sz w:val="28"/>
          <w:szCs w:val="28"/>
          <w:u w:val="single"/>
        </w:rPr>
        <w:t>9а класс</w:t>
      </w:r>
      <w:r>
        <w:rPr>
          <w:rFonts w:eastAsia="Calibri"/>
          <w:sz w:val="28"/>
          <w:szCs w:val="28"/>
          <w:u w:val="single"/>
        </w:rPr>
        <w:t>, призер по татарской литературе республиканской олимпиады школьников.( Гатиатуллина Л.Х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 Участия  в олимпиадном движение высокий рост. Наблюдается стабильность в результатах.  По сравнению с прошлого года результатов ниже на 3  призовых мест. Это объясняется тем, в этом учебном году по некоторым предметам допуск к олимпиаде  осуществлялось с определенного класса, поэтому некоторые одаренные дети не имели возможность участвовать в региональных  республиканских олимпиада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я: выявить одаренных детей с более раннего возраста и организовать конкретную работу по конкретным предметам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Анализ работы  школьных методических объединений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ab/>
        <w:t>В 2020/2021 учебном году коллектив школы работал над методической проблемой: «Компетентностный подход в организации учебно-воспитательного процесса как условие повышения качества образования при переходе на ФГОС второго поколения»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 xml:space="preserve">Для реализации этой проблемы перед педагогическим коллективом в 2020/2021 учебном году стояла следующая цель: обеспечение высокого качества образования, развитие основных компетентностей на основе информационно-коммуникативных технологий у обучающихся.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Эта цель предполагает решение следующих приоритетных задач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Повышение качества образовательной деятельности школы за счет совершенствования организационной и управленческой деятельности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звитие благоприятной и мотивирующей на учебу атмосферы в школе, обучение обучающихся навыкам самоконтроля, самообразованию и формированию универсальных учебных действи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Создание развивающей образовательной среды на основе внедрения современных образовательных технологи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сширение образовательного пространства для инновационной и научно-исследовательской деятельносте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Повышение профессиональной компетентностей педагогов через систему непрерывного образования, активизация деятельности коллектива по реализации инновационных программ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бота с мотивированными обучающимися, развитие творческих способностей дете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kern w:val="2"/>
          <w:lang w:eastAsia="ar-SA"/>
        </w:rPr>
      </w:pPr>
      <w:r>
        <w:rPr>
          <w:i/>
          <w:kern w:val="2"/>
          <w:lang w:eastAsia="ar-SA"/>
        </w:rPr>
        <w:t>- Подготовка обучающихся к успешной сдачи ГИА в форме ГВЭ и ЕГЭ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Это традиционные, но надежные формы организации методической работы.  С их помощью осуществлялась реализация образовательных программ и учебного плана школы, обновление содержания образования через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Поставленные задачи выполнены в полном объеме, чему способствовали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/>
      </w:pPr>
      <w:r>
        <w:rPr>
          <w:i/>
          <w:kern w:val="2"/>
          <w:lang w:eastAsia="ar-SA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/>
      </w:pPr>
      <w:r>
        <w:rPr>
          <w:i/>
          <w:kern w:val="2"/>
          <w:lang w:eastAsia="ar-SA"/>
        </w:rPr>
        <w:t>-анализ выполнения принятых управленческих решений, обеспечивающих качество результативности обученности учащих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>
          <w:b/>
          <w:b/>
          <w:kern w:val="2"/>
          <w:lang w:eastAsia="ar-SA"/>
        </w:rPr>
      </w:pPr>
      <w:r>
        <w:rPr>
          <w:i/>
          <w:kern w:val="2"/>
          <w:lang w:eastAsia="ar-SA"/>
        </w:rPr>
        <w:t>-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Для решения методической цели школы разработаны планы</w:t>
      </w:r>
      <w:r>
        <w:rPr>
          <w:kern w:val="2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работы со слабоуспевающими учащимися (группа «риска»)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работы с одаренными учащими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одготовки к ГИ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составлен учебный план, позволяющий заложить фундамент знаний по основным дисциплинам и организовать профильную и предпрофильную подготовку учащих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kern w:val="2"/>
          <w:lang w:eastAsia="ar-SA"/>
        </w:rPr>
      </w:pPr>
      <w:r>
        <w:rPr>
          <w:i/>
          <w:kern w:val="2"/>
          <w:lang w:eastAsia="ar-SA"/>
        </w:rPr>
        <w:t xml:space="preserve">-проводилась работа по обеспечению сохранности здоровья и здорового образа жизни;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75" w:after="75"/>
        <w:ind w:firstLine="142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Работа ШМО.</w:t>
      </w:r>
    </w:p>
    <w:p>
      <w:pPr>
        <w:pStyle w:val="Normal"/>
        <w:widowControl w:val="false"/>
        <w:suppressAutoHyphens w:val="true"/>
        <w:spacing w:lineRule="atLeast" w:line="100"/>
        <w:ind w:right="-1" w:firstLine="142"/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В 2020/2021 учебном году методическая работа в   школе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Работа методического совета проходила в соответствии с приказами и «Положение о методическом совете» и «Положение о методическом объединении учителей-предметников», разработанными и утвержденными  01.09.2020г., а также в соответствии с планом методической работы школы на 2020/2021 учебный год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Всего за год прошло 6 заседаний методического совета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сентябр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1. Подведение итогов методической работы за 2020/2021 учебный год и планирование работы школы на новый учебный год.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2. Обсуждение планов МС, ШМО на 2019/2020 учебный год. 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3.Определение содержания, форм и методов повышения квалификации педагогов школы в 2020/2021 учебном году. 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ноябре: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за ЗУН выпускников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color w:val="000000"/>
          <w:kern w:val="2"/>
          <w:lang w:eastAsia="ar-SA"/>
        </w:rPr>
        <w:t>2. Разработка и утверждение программы повышения качества знаний учащихся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декабр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1. </w:t>
      </w:r>
      <w:r>
        <w:rPr>
          <w:bCs/>
          <w:kern w:val="2"/>
          <w:lang w:eastAsia="ar-SA"/>
        </w:rPr>
        <w:t>Актуальность ИКТ в практике современного учителя в условиях введения ФГОС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Состояние работы в школе по предпрофильной подготовке учащихс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color w:val="000000"/>
          <w:kern w:val="2"/>
          <w:lang w:eastAsia="ar-SA"/>
        </w:rPr>
        <w:t>3. Участие в районных олимпиадах, предметных конкурсах, конкурсах профессионального мастерства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феврал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>1.</w:t>
      </w:r>
      <w:r>
        <w:rPr>
          <w:bCs/>
          <w:kern w:val="2"/>
          <w:lang w:eastAsia="ar-SA"/>
        </w:rPr>
        <w:t xml:space="preserve"> Направления работы по подготовке к итоговой аттестации в форме ОГЭ и ЕГЭ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color w:val="000000"/>
          <w:kern w:val="2"/>
          <w:lang w:eastAsia="ar-SA"/>
        </w:rPr>
        <w:t>2. Диагностика сформированности готовности учащихся к профессиональному самоопределению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апреле: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 Участие педагогов школы в районных семинарах, конкурсах, МО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Анализ работы по подготовке к ГИ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3. Управление познавательной деятельностью учащихся на уроке как средство эффективной подготовки выпускников к государственно (итоговой) аттестаци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мае: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  Итоги деятельности методической работы за учебный год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2. Составление плана аттестации и курсовой подготовки на следующий год.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3.Мониторинг успешности педагогов, продолжение работы с информационным банком учителей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/>
      </w:pPr>
      <w:r>
        <w:rPr>
          <w:b/>
          <w:bCs/>
          <w:kern w:val="2"/>
          <w:lang w:eastAsia="ar-SA"/>
        </w:rPr>
        <w:t>     </w:t>
      </w:r>
      <w:r>
        <w:rPr>
          <w:kern w:val="2"/>
          <w:lang w:eastAsia="ar-SA"/>
        </w:rPr>
        <w:t>В 2020/2021 учебном году в школе оформлялся и периодически пополнялся уголок  «Методическая работа школы»: для педагогов и для родителей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На школьном сайте пополнялась и обновлялась папка «Школьные методические объединения»: локальные акты, аттестация, итоги конкурсов и другая необходимая документация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Систематически в течение года велась вся документация МС: своевременно, грамотно, аккуратн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В соответствии с целями и задачами методическая работа школы осуществлялась по следующим направлениям деятель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Тематические педагогические совет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Школьные методические объедин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Семина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Работа по выявлению и обобщению педагогического опы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етодические нед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редметные нед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Информационно-методическое обслуживание учите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ниторинг качества образов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овышение квалификации, педагогического мастер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Аттестация педагогических и руководящих работ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kern w:val="2"/>
          <w:lang w:eastAsia="ar-SA"/>
        </w:rPr>
      </w:pPr>
      <w:r>
        <w:rPr>
          <w:i/>
          <w:kern w:val="2"/>
          <w:lang w:eastAsia="ar-SA"/>
        </w:rPr>
        <w:t>Участие в конкурсах и конференциях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Высшей формой коллективной методической работы школы всегда был и остается педагогический совет, целью которого является объединение усилий педагогического коллектива школы для повышения уровня учебно-воспит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ab/>
        <w:t>В соответствии с планами изучается опыт работы вновь назначенных учителей и педагогов - специалистов, анализируются результаты контрольных работ всех видов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>Учителями составлены рабочие программы и календарно-тематические планы по предметам и курсам по выбору, которые были рассмотрены на заседаниях ШМО, согласованы на заседании Методического совета и утверждены директором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Заместителями директора по УВР проводились оперативные совещания по вопросам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инструктаж по ведению классного журнал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о требованиях к составлению рабочей программы и календарно-тематического плана учител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знакомление с Учебным планом школы на 2020/2021учебный год, Образовательной программой школы на 2020/2021 учебный год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знакомление с федеральным законом «Об образовании РФ»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- об аттестации педагогических работников в 2020/2021уч. году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 курсовой подготовке в 2020/2021 уч. году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об организации предпрофильной подготовки и профильных классов в средней школе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>
          <w:kern w:val="2"/>
          <w:lang w:eastAsia="ar-SA"/>
        </w:rPr>
      </w:pPr>
      <w:r>
        <w:rPr>
          <w:i/>
          <w:kern w:val="2"/>
          <w:lang w:eastAsia="ar-SA"/>
        </w:rPr>
        <w:t>- организации и проведения ГИА в 9-х, 11-ом классах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Все вопросы, рассматриваемые на педагогических советах, были актуальны.     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Форма проведения педагогических советов была как традиционная, так и нетрадиционная: педсовет-конференция, педсовет с использованием проектной технологии, мастер-класс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Главной структурой, организующей методическую работу учителей-предметников, являются методические объединения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>В школе действуют  6 методических объединен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/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учителей начальных классов – руководитель  Гибатова Г.С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филологического цикла – руководитель Лихман А.М.Вараксинв М.А.,Гилязова А.Д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социально-гуманитарного цикла – руководитель Хамидуллина Л.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естественно - математического цикла – руководитель Азизова Г.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классных руководителей – руководитель Антипова Н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учителей развивающего цикла – руководитель Трофимова Н.Н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В соответствии с методической темой школы: «Компетентностный подход в организации учебно-воспитательного процесса как условие повышения качества образования при переходе на ФГОС второго поколения», каждое методобъединение работает над своей проблемо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начальных классов –«Формирование универсальных учебных действий учащихся в условиях введения ФГОС и Федерального закона «Об образовании в Российской Федераци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филологического цикла – «С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околения. Повышение качества образования и создание условий для  формирования гармонично развитой личности  участников педагогического процесса». Внедрение проекта по ФГ(читательскую грамотность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социально-гуманитарного цикла – «С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околения. Повышение качества образования и создание условий для формирования гармонично развитой личности участников педагогического процесс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естественно -математического цикла – «Личностно-ориентированный подход в педагогической деятельности как средство формирования гармонично развивающейся личности учащихся второй ступени с учётом перехода на ФГОС- стандарт нового поколени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МО классных руководителей – </w:t>
      </w:r>
      <w:r>
        <w:rPr>
          <w:rFonts w:eastAsia="Calibri"/>
          <w:i/>
          <w:kern w:val="2"/>
          <w:lang w:eastAsia="ar-SA"/>
        </w:rPr>
        <w:t>« Создание условий для становления устойчивой, физически и духовно здоровой, творческой личности со сформированными ключевыми компетентностям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rFonts w:eastAsia="Calibri"/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 xml:space="preserve">МО учителей развивающего цикла – </w:t>
      </w:r>
      <w:r>
        <w:rPr>
          <w:bCs/>
          <w:i/>
          <w:kern w:val="2"/>
          <w:lang w:eastAsia="ar-SA"/>
        </w:rPr>
        <w:t>«Развитие творческих способностей обучающихся через активные методы обучения»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kern w:val="2"/>
          <w:lang w:eastAsia="ar-SA"/>
        </w:rPr>
        <w:t>Главной задачей методических объединений являлось оказание помощи учителям в совершенствовании их педагогического мастерства. Каждое методическое объединение имело свой план работы, в соответствии с темой и целью методической работы школы. На заседаниях школьных методических объединений обсуждались следующие вопрос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знакомство с планом работы на учебный год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работа с образовательными стандартам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согласование календарно-тематических план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методы работы по ликвидации пробелов в знаниях учащихс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формы и методы промежуточного и итогового контрол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отчеты учителей по темам самообразова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итоговая аттестация учащихся. Проведение экзаменов форме ОГЭ и ЕГЭ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проблемы межпредметных связей в практике школьного обуч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обобщение педагогического опы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содержание тура олимпиад, контрольных работ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изучение инструктивно-методических материал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учебно-методическое сопровождение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внедрение и применение новых образовательных технологий, направленных на повышение качества образова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совершенствование системы контроля, направленной на повышение качества знаний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тематическое консультирование членов М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На заседаниях МО рассматривались вопросы, касающиеся повышения качества учебно – воспитательного процесса средствами развития познавательных способностей учеников, новых информационных технологий, непосредственно направленных на оптимизацию образовательного процесса, большое внимание уделяли вопросам сохранения здоровья обучающихся, изучали тексты и задания контрольных работ, экзаменационные и другие учебно-методические материалы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Каждый педагог работает над темой самообразования и большинство педагогических работников выступают с отчётами на предметных школьных М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редметные недел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95" w:after="195"/>
        <w:rPr>
          <w:kern w:val="2"/>
          <w:lang w:eastAsia="ar-SA"/>
        </w:rPr>
      </w:pPr>
      <w:r>
        <w:rPr>
          <w:i/>
          <w:kern w:val="2"/>
          <w:lang w:eastAsia="ar-SA"/>
        </w:rPr>
        <w:t>тематические конкурсы сочинений, чтецов и рисунков.</w:t>
      </w:r>
    </w:p>
    <w:p>
      <w:pPr>
        <w:pStyle w:val="Normal"/>
        <w:widowControl w:val="false"/>
        <w:suppressAutoHyphens w:val="true"/>
        <w:spacing w:lineRule="atLeast" w:line="100" w:before="195" w:after="195"/>
        <w:ind w:left="862" w:hanging="0"/>
        <w:rPr>
          <w:kern w:val="2"/>
          <w:lang w:eastAsia="ar-SA"/>
        </w:rPr>
      </w:pPr>
      <w:r>
        <w:rPr>
          <w:kern w:val="2"/>
          <w:lang w:eastAsia="ar-SA"/>
        </w:rPr>
        <w:t>Семинары и участие :</w:t>
      </w:r>
    </w:p>
    <w:p>
      <w:pPr>
        <w:pStyle w:val="Normal"/>
        <w:tabs>
          <w:tab w:val="clear" w:pos="708"/>
          <w:tab w:val="left" w:pos="14034" w:leader="none"/>
        </w:tabs>
        <w:ind w:right="678" w:hanging="0"/>
        <w:rPr/>
      </w:pPr>
      <w:r>
        <w:rPr/>
        <w:t xml:space="preserve">1.РЕСПУБЛИКАНСКИЙ НАУЧНО-ПРАКТИЧЕСКИЙ СЕМИНАР </w:t>
      </w:r>
    </w:p>
    <w:p>
      <w:pPr>
        <w:pStyle w:val="Normal"/>
        <w:tabs>
          <w:tab w:val="clear" w:pos="708"/>
          <w:tab w:val="left" w:pos="14034" w:leader="none"/>
        </w:tabs>
        <w:ind w:right="678" w:hanging="0"/>
        <w:rPr/>
      </w:pPr>
      <w:r>
        <w:rPr/>
        <w:t>для слушателей курсов повышения квалификации учителей технологии, ИЗО и МХК, музыки (Трофимова Н.Н.,Белугин Г.Н.);</w:t>
      </w:r>
    </w:p>
    <w:p>
      <w:pPr>
        <w:pStyle w:val="Normal"/>
        <w:tabs>
          <w:tab w:val="clear" w:pos="708"/>
          <w:tab w:val="left" w:pos="14034" w:leader="none"/>
        </w:tabs>
        <w:ind w:right="678" w:hanging="0"/>
        <w:rPr/>
      </w:pPr>
      <w:r>
        <w:rPr/>
        <w:t>2 Районная лингвистическая конференция «Языкознание для всех» (Лихман А.М.,Даминова Р.А.);</w:t>
      </w:r>
    </w:p>
    <w:p>
      <w:pPr>
        <w:pStyle w:val="Normal"/>
        <w:tabs>
          <w:tab w:val="clear" w:pos="708"/>
          <w:tab w:val="left" w:pos="14034" w:leader="none"/>
        </w:tabs>
        <w:ind w:right="678" w:hanging="0"/>
        <w:rPr/>
      </w:pPr>
      <w:r>
        <w:rPr/>
        <w:t>3. Мероприятия посвященные к «Году родного языка»</w:t>
      </w:r>
    </w:p>
    <w:p>
      <w:pPr>
        <w:pStyle w:val="Normal"/>
        <w:widowControl w:val="false"/>
        <w:suppressAutoHyphens w:val="true"/>
        <w:spacing w:lineRule="atLeast" w:line="100" w:before="195" w:after="195"/>
        <w:ind w:left="86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142"/>
        <w:rPr/>
      </w:pPr>
      <w:r>
        <w:rPr/>
        <w:t xml:space="preserve">Проанализировав работу методических объединений, следует отметить, что проводилась работа по овладению учителями современными методиками и технологиями обучения. Уделялось внимание формированию у учащихся навыков творческой деятельности.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методических объединений учителей. </w:t>
      </w:r>
    </w:p>
    <w:p>
      <w:pPr>
        <w:pStyle w:val="Normal"/>
        <w:ind w:firstLine="142"/>
        <w:rPr/>
      </w:pPr>
      <w:r>
        <w:rPr/>
        <w:t xml:space="preserve">Следует отметить, что в 2020/2021 учебном году активизировалась деятельность учителей МО по использованию на уроках технических средств. Этому способствовало оснащение кабинетов начальной школы, английского языка, географии, математики, истории и русского языка проекторами, интерактивными досками и ноутбуками широко используются интерактивная доска и проектор. Все учителя (по возможности) используют школьный проектор и компьютеры для создания и показа электронных презентаций, эпизодов художественных фильмов и телесериалов, поставленных по программным литературным произведениям, записи </w:t>
      </w:r>
      <w:r>
        <w:rPr>
          <w:lang w:val="en-US"/>
        </w:rPr>
        <w:t>CD</w:t>
      </w:r>
      <w:r>
        <w:rPr/>
        <w:t xml:space="preserve"> дисков для прослушивания поэтических текстов профессиональными актерами, диски с аудио приложением к УМК, активно используются интернет ресурсы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росла активность учителей, их стремление к творчеству. </w:t>
      </w:r>
    </w:p>
    <w:p>
      <w:pPr>
        <w:pStyle w:val="Normal"/>
        <w:ind w:firstLine="142"/>
        <w:rPr>
          <w:rFonts w:eastAsia="Calibri"/>
        </w:rPr>
      </w:pPr>
      <w:r>
        <w:rPr/>
        <w:t>Многие учителя размещают свои материалы на школьном сайте, на учительском , на учительских сайтах в электронных средствах массовых информаций, распространяя свой опыт работы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  <w:t>Таким образом, работа по обобщению и распространению актуального педагогического опыта в школе ведется целенаправленно и системно, растет активность педагогов в участии в мероприятиях различного уровня. Увеличивается количество педагогов школы, распространяющих свой опыт посредством публикаций в электронных СМИ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95" w:after="195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95" w:after="195"/>
        <w:ind w:firstLine="142"/>
        <w:rPr/>
      </w:pPr>
      <w:r>
        <w:rPr>
          <w:rFonts w:eastAsia="Calibri"/>
          <w:b/>
          <w:lang w:eastAsia="en-US"/>
        </w:rPr>
        <w:t>Анализ внутришкольного контрол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троль за состоянием преподавания учебных предметов. Повышению педагогическог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стерства учителей способствует правильно организованный внутришкольный контроль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ный внутришкольный контроль позволил нам выявить сильные и слабые звень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те того или иного учителя и с учетом этого планировать свою деятельность. Пр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контроля осуществлялся индивидуальный подход к каждому педагогу. Свою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у во ВШК мы видим в том, чтобы совместно с учителями найти причины возникающих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дагогической деятельности проблем, продумать систему мер по их устранению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квидировать недочет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Основными направлениями контроля учебно-воспитательного процесса в 2020-2021 учебном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году являлись: контроль за ведением документации, за качеством знаний, за уровнем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одавания учебных предметов, за объемом выполнения учебных программ, за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ой к государственной (итоговой) аттестации, за успеваемостью обучающихся в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е, за посещаемостью обучающимися учебных занят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внутришкольного контроля корректировался по мере необходимости. Осуществлени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я сопровождалось соблюдением его основных принципов: научности, гласности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ивности, цикличности, плановости. Итоги контроля отражены в протоколах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щаний при директоре, заседаниях ШМО, в приказах директора, в справках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в школе осуществлялся педагогический мониторинг, одним из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х этапов которого являлось отслеживание и анализ качества обучения и образования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тупеням обучения, анализ уровня промежуточной и итоговой аттестации по предметам с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выявления недостатков в работе педагогического коллектива по обучению учащихся 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х причин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проводился мониторинг уровня сформированности УУД п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сскому языку и математике в виде контрольных работ . Работы анализировались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суждались на заседаниях ШМО, совещаниях при директоре .В течение учебного года заместителями директора по УР.контроль за объемом выполнения учебных программ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сем предметам учебного плана. С целью своевременного выполнения программ п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 была организована замена отсутствующих учителей, проводились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часы, кроме того, были использованы резервные часы, предусмотренны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ями при составлении календарно-тематического планирования, проведено уплотнение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а. Благодаря проведенным мероприятиям, программы по всем предметам учебного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лана во всех классах в 2020 - 2021 учебном году выполнены в полном объем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года с педагогами, классными руководителями проводились совещания, на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торых осуществлялись анализ успеваемости обучающихся, анализ выполнения программ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щаемости обучающихся учебных занятий, анализ выполнения плана п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нному завершению учебного года, подготовки к государственной (итоговой)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тестации обучающихся 9,11 классов. Проведение совещаний позволило своевременно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возникающие проблемы и осуществлять их коррекцию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ы: формы и методы контроля соответствуют задачам, которые ставил педагогический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 школы на учебный го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ей школы посещались уроки в рабочем порядке по плану внутришкольного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контроля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цели посещения и контроля уроков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владение программным материалом и методикой обучения различных категорий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анализ эффективности методических приёмов, формирующих прочность знаний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определение результативности организации методов и приёмов контроля за усвоением знаний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аттестация педагогических работников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 оказание методической помощи молодым учителям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-подготовка к итоговой аттестации учащихс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основные направления контроля и тематики посещения уроков выбраны правильно,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значительно улучшило качество преподавания, структуру уроков и отбор необходимых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 и методов, применяемых учителями на уроке. В целом все уроки методическ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роены правильно, уроки интересные, разнообразные. Новым направлением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й деятельности педагогов можно считать создание компьютерных презентаций, и применение сингапурских структур способствующих улучшению восприятию материала, расширению кругозора учащихся, развитию их интеллекта .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Недостатки в организации учебно-воспитательного процесса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>Однако, наряду с достижениями обнаружен и ряд существенных недостатков в методической работе школы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1. Каждое методическое объединение автономно в своей работе и фактически почти не связано с работой других методических объединений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2. Недостаточна инновационная работа в методических объединениях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kern w:val="2"/>
          <w:lang w:eastAsia="ar-SA"/>
        </w:rPr>
      </w:pPr>
      <w:r>
        <w:rPr>
          <w:kern w:val="2"/>
          <w:lang w:eastAsia="ar-SA"/>
        </w:rPr>
        <w:t>3. Недостаточна роль руководителей всех методических объединений по организации целенаправленной работы по следующим направлениям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преемственности в обучении учащихся при их переходе из начальной ступени в основную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подготовке школьных команд для участия в предметных муниципальных олимпиадах и интеллектуальных конкурсах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организации исследовательской работы учащихся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>- Не всегда открытые уроки учителей связаны с темами самообразования учителей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kern w:val="2"/>
          <w:lang w:eastAsia="ar-SA"/>
        </w:rPr>
      </w:pPr>
      <w:r>
        <w:rPr>
          <w:b/>
          <w:bCs/>
          <w:kern w:val="2"/>
          <w:lang w:eastAsia="ar-SA"/>
        </w:rPr>
        <w:t>Выводы и рекомендации по организации методической работы в школе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 xml:space="preserve">- В целях координации действий и более квалифицированного планирования методической работы активизировать работу общешкольного Методического Совета.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Продолжить проведения предметных недель по всем учебным дисциплинам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Ввести в практику меры поощрения учителей за высокие показатели в УВП, методическую работу и своевременность сдачи отчетов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Руководителям ШМО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составить график взаимопосещения уроков во всех методических объединениях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запланировать проведение уроков и занятий во внеклассной работе с использованием ИКТ, провести анализ эффективности данных уроков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предусмотреть исследовательские и проектные работы с учащимися в новом учебном году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0"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reports/region/results?year=2015/2016&amp;term_type=4&amp;term_number=4&amp;region_id=32" TargetMode="External"/><Relationship Id="rId3" Type="http://schemas.openxmlformats.org/officeDocument/2006/relationships/hyperlink" Target="https://edu.tatar.ru/reports/region/results?year=2015/2016&amp;term_type=4&amp;term_number=4&amp;region_id=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5:00Z</dcterms:created>
  <dc:creator>6</dc:creator>
  <dc:description/>
  <cp:keywords/>
  <dc:language>en-US</dc:language>
  <cp:lastModifiedBy>RePack by Diakov</cp:lastModifiedBy>
  <cp:lastPrinted>2019-08-29T08:43:00Z</cp:lastPrinted>
  <dcterms:modified xsi:type="dcterms:W3CDTF">2021-07-05T05:57:00Z</dcterms:modified>
  <cp:revision>801</cp:revision>
  <dc:subject/>
  <dc:title>АНАЛИЗ РАБОТЫ</dc:title>
</cp:coreProperties>
</file>